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19-01-2024-001353-69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316-1901/2024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6 мая 2024 года </w:t>
        <w:tab/>
        <w:tab/>
        <w:tab/>
        <w:tab/>
        <w:tab/>
        <w:tab/>
        <w:tab/>
        <w:tab/>
        <w:t xml:space="preserve">                      город Мегион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Видмановой Марии Александровны, </w:t>
      </w:r>
      <w:r>
        <w:rPr>
          <w:rStyle w:val="CatUserDefinedgrp3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9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дманова М.А. 19 декабря 2023 года в 00:01 часов, находясь по адресу: ХМАО-Югра, г. Мегион, ул. </w:t>
      </w:r>
      <w:r>
        <w:rPr>
          <w:rStyle w:val="CatUserDefinedgrp39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а в срок, предусмотренный ст. 32.2 КоАП РФ, административный штраф в размере 300 рублей, назначенный постановлением № 86/8-6274-23-И/12-20961-И/60-158 о назначении административного наказания от 06.10.2023 года, вступившим в законную силу 17.10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а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Видманова М.А. объяснила, что вовремя не оплатила штрафы, в связи с трудным финансовым положением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дманова М.А., будучи извещенной о времени и месте рассмотрения дела, в суд не явилась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Видмановой М.А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отоколом № 86/8-1510-24-И/12-3764-И/60-158 об административном правонарушении от 27.02.2024 года, согласно которому Видманова М.А. не оплатила в установленный законом срок штраф по постановлению № 86/8-6274-23-И/12-20961-И/60-158 о назначении административного наказания от 06.10.2023 года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постановления № 86/8-6274-23-И/12-20961-И/60-158 о назначении административного наказания от 06.10.2023 года, которым Видмановой М.А. было назначено наказание в виде административного штрафа в размере 300 рублей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поручения о перечислении на счет, согласно которому административный штраф в размере 300 руб. по постановлению № 86/8-6274-23-И/12-20961-И/60-158 о назначении административного наказания от 06.10.2023 года, оплачен 05.02.2024 года, то есть несвоевремен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Видмановой М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и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дманову Марию Александ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наказание в виде административного штрафа в размере 1 000 (одной тысячи) рублей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 xml:space="preserve">                                       О.П. Артюх</w:t>
      </w:r>
    </w:p>
    <w:p>
      <w:pPr>
        <w:pStyle w:val="Normal"/>
        <w:spacing w:before="0" w:after="0"/>
        <w:ind w:left="720"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203019000140, УИН</w:t>
      </w:r>
      <w:r>
        <w:rPr>
          <w:rFonts w:eastAsia="Times New Roman" w:cs="Times New Roman"/>
          <w:b/>
          <w:bCs/>
          <w:sz w:val="18"/>
          <w:szCs w:val="18"/>
          <w:lang w:val="en-US" w:bidi="en-US"/>
        </w:rPr>
        <w:t xml:space="preserve"> 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0412365400195003162420102.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Аппарата мирового судьи ___________________ М.А. Гасанбе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06 ма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5">
    <w:name w:val="cat-UserDefined grp-39 rplc-15"/>
    <w:basedOn w:val="DefaultParagraphFont"/>
    <w:qFormat/>
    <w:rPr/>
  </w:style>
  <w:style w:type="character" w:styleId="CatUserDefinedgrp39rplc22">
    <w:name w:val="cat-UserDefined grp-39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